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FAK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.R.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KTRV is a fast paced trivia game designed to run as a do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PITFIRE Bulletin Board System.  A data file containing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rom which the player may select their answer.   SFAKTRV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en seconds to read the question and respo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believ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AKTRV 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_A is created for use with SFAK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.TOP    This is a listing of the top ten players.  SFAK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AK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AK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K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AKTRV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AK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AK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AK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AK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AK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AK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AK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AK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AK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BBS systems.  BRK is not required to run SFAKTRV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AK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AK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AK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AK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A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hould also be noted that a Sysop can play SFHAKTRV locally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AK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K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detects that the DTE is locked, then SFHOB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to the maximum baud rate of your system.  If SFAKTRV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K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AKB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AK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nd their percentag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AK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AK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AK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AK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5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.R.For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zzy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per Landing AK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R. Forester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.  All responsibility belongs to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K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98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- Qu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07) 595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200/24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